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Дело 05-0825/2602/2025</w:t>
      </w:r>
    </w:p>
    <w:p>
      <w:pPr>
        <w:pStyle w:val="Normal"/>
        <w:spacing w:before="0" w:after="0"/>
        <w:ind w:left="4956" w:hanging="0"/>
        <w:rPr>
          <w:rStyle w:val="DefaultParagraphFont"/>
          <w:sz w:val="26"/>
          <w:szCs w:val="26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</w:t>
      </w:r>
      <w:r>
        <w:rPr>
          <w:rFonts w:eastAsia="Times New Roman" w:cs="Times New Roman"/>
          <w:sz w:val="22"/>
          <w:szCs w:val="22"/>
          <w:lang w:val="en-US" w:bidi="en-US"/>
        </w:rPr>
        <w:t>УИД: 86MS0057-</w:t>
      </w:r>
      <w:r>
        <w:rPr>
          <w:rStyle w:val="CatPhoneNumbergrp21rplc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Style w:val="CatAddressgrp0rplc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16 мая 2025 года           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ордунов М.Б., находящийся по адресу: </w:t>
      </w:r>
      <w:r>
        <w:rPr>
          <w:rStyle w:val="CatAddressgrp2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зал судебного заседания каб. 308, с участием лица, в отношении которого ведется производство по делу об административном правонарушении – Лаковича Людмилы Александровны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административное дело в отношении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Лаковича Людмилы Александровны, </w:t>
      </w:r>
      <w:r>
        <w:rPr>
          <w:rStyle w:val="CatUserDefinedgrp28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8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7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6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вершении административного правонарушения, предусмотренного ч.1 ст. 20.25 КоАП РФ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0.10.2024 в </w:t>
      </w:r>
      <w:r>
        <w:rPr>
          <w:rStyle w:val="CatTimegrp19rplc20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Лакович Людмила Александровна, проживающая по адресу: </w:t>
      </w:r>
      <w:r>
        <w:rPr>
          <w:rStyle w:val="CatPhoneNumbergrp23rplc22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Addressgrp4rplc2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29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3rplc2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- </w:t>
      </w:r>
      <w:r>
        <w:rPr>
          <w:rStyle w:val="CatAddressgrp5rplc2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30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оплатила в срок, предусмотренный ст. 32.2 КоАП РФ, административный штраф в сумме 500 рублей согласно постановлению по делу об административном правонарушении от 18.06.2024 №86275241, вступившее в законную силу 20.08.2024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Лакович Людмила Александровна вину в совершении данного административного правонарушения признала, ходатайств не заявлял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обоснование виновности Лаковича Людмилы Александровны в совершении правонарушения, предусмотренного ч. 1 ст. 20.25 КоАП РФ, представлены следующие документы: протокол об административном правонарушении </w:t>
      </w:r>
      <w:r>
        <w:rPr>
          <w:rStyle w:val="CatPhoneNumbergrp24rplc33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; рапорт сотрудника полиции; постановление по делу об административном правонарушении от 18.06.2024 №86275241, вступившее в законную силу 20.08.2024, объяснения Лаковича Людмилы Александровны и другие материалы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овокупность доказательств позволяет суду сделать вывод о виновности Лаковича Людмилы Александровны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Лаковича Людмилы Александровны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обстоятельства административного правонарушения, наличие отягчающего обстоятельства, суд приходит к выводу о необходимости назначения наказания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пятствий для назначения административного наказания в виде административного ареста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акович Людмила Александровна признать виновной в совершении правонарушения, предусмотренного ч.1 ст.20.25 КоАП РФ и подвергнуть наказанию в виде административного ареста сроком на 5 суток.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административного ареста исчислять с момента вынесения настоящего постановления, т.е. с </w:t>
      </w:r>
      <w:r>
        <w:rPr>
          <w:rStyle w:val="CatTimegrp20rplc40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16.05.2025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16 мая 2025 год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 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хранится в деле № 05-0825/2602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grp28rplc11">
    <w:name w:val="cat-UserDefined grp-28 rplc-11"/>
    <w:basedOn w:val="DefaultParagraphFont"/>
    <w:qFormat/>
    <w:rPr/>
  </w:style>
  <w:style w:type="character" w:styleId="CatPassportDatagrp18rplc16">
    <w:name w:val="cat-PassportData grp-18 rplc-16"/>
    <w:basedOn w:val="DefaultParagraphFont"/>
    <w:qFormat/>
    <w:rPr/>
  </w:style>
  <w:style w:type="character" w:styleId="CatExternalSystemDefinedgrp27rplc17">
    <w:name w:val="cat-ExternalSystemDefined grp-27 rplc-17"/>
    <w:basedOn w:val="DefaultParagraphFont"/>
    <w:qFormat/>
    <w:rPr/>
  </w:style>
  <w:style w:type="character" w:styleId="CatExternalSystemDefinedgrp26rplc18">
    <w:name w:val="cat-ExternalSystemDefined grp-26 rplc-18"/>
    <w:basedOn w:val="DefaultParagraphFont"/>
    <w:qFormat/>
    <w:rPr/>
  </w:style>
  <w:style w:type="character" w:styleId="CatTimegrp19rplc20">
    <w:name w:val="cat-Time grp-19 rplc-20"/>
    <w:basedOn w:val="DefaultParagraphFont"/>
    <w:qFormat/>
    <w:rPr/>
  </w:style>
  <w:style w:type="character" w:styleId="CatPhoneNumbergrp23rplc22">
    <w:name w:val="cat-PhoneNumber grp-23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UserDefinedgrp29rplc24">
    <w:name w:val="cat-UserDefined grp-29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Addressgrp5rplc26">
    <w:name w:val="cat-Address grp-5 rplc-26"/>
    <w:basedOn w:val="DefaultParagraphFont"/>
    <w:qFormat/>
    <w:rPr/>
  </w:style>
  <w:style w:type="character" w:styleId="CatUserDefinedgrp30rplc27">
    <w:name w:val="cat-UserDefined grp-30 rplc-27"/>
    <w:basedOn w:val="DefaultParagraphFont"/>
    <w:qFormat/>
    <w:rPr/>
  </w:style>
  <w:style w:type="character" w:styleId="CatPhoneNumbergrp24rplc33">
    <w:name w:val="cat-PhoneNumber grp-24 rplc-33"/>
    <w:basedOn w:val="DefaultParagraphFont"/>
    <w:qFormat/>
    <w:rPr/>
  </w:style>
  <w:style w:type="character" w:styleId="CatTimegrp20rplc40">
    <w:name w:val="cat-Time grp-20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